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 о деятельности правления ТСН(Ж) «Южная Поляна 27» за 2022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Собственник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деятельности 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а плановая работа по частичной замене запорной арматуры ГВС на трубопроводе ГВС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существлена работа по замене лестничных ограждений на первых этажах в трех парадных нашего МКД на современные констр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70351159"/>
      <w:r>
        <w:rPr>
          <w:rFonts w:cs="Times New Roman" w:ascii="Times New Roman" w:hAnsi="Times New Roman"/>
          <w:sz w:val="24"/>
          <w:szCs w:val="24"/>
        </w:rPr>
        <w:t>- Проведены работы по плановому обследованию общедомовой системы вентиляции</w:t>
      </w:r>
      <w:bookmarkEnd w:id="0"/>
      <w:r>
        <w:rPr>
          <w:rFonts w:cs="Times New Roman" w:ascii="Times New Roman" w:hAnsi="Times New Roman"/>
          <w:sz w:val="24"/>
          <w:szCs w:val="24"/>
        </w:rPr>
        <w:t>, проведены работы по плановому обследованию ВД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а работа по частичному ремонту кров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работы по оценке соответствия лифтов в течение назначенного срока службы в форме технического освидетельствования требованиям технического регламента «Безопасность лифтов» и страхованию ответстве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елана работа по взысканию долгов с собственников МКД 27 не желающих оплачивать счета за потребленные Ж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на 2023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в полном обьеме необходимых работ по обслуживанию и ремонту МК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работ по установке лежачего полицейского перед детской площадко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покраска полусфер установленных перед парадными МК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частичный ремонт плитки на крыльцах входной группы в МКД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существление работ по ремонту в трех парадных нашего МКД на первых этажа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гласование с Администрацией ВМР и установка в случае согласования двух дорожных знаков Жилая з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плановой работы по частичной замене запорной арматуры ГВС на трубопроводе ГВС и ХВС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озвольте напомнить, что Ваша собственность не заканчивается порогом Вашей квартиры. Бережное отношение к ОДС и своевременная оплата квитанций помогут ТСН не тратить средства на судебные иски, непредвиденные ремонты и качественно выполнять работы по содержанию и ремонту наших МК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асибо за Ваше доверие и активную жизненную пози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Н (Ж) «Южная Поляна 27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46:00Z</dcterms:created>
  <dc:creator>kulipanova2</dc:creator>
  <dc:description/>
  <cp:keywords/>
  <dc:language>en-US</dc:language>
  <cp:lastModifiedBy>александр прохоренко</cp:lastModifiedBy>
  <dcterms:modified xsi:type="dcterms:W3CDTF">2023-08-23T14:23:00Z</dcterms:modified>
  <cp:revision>10</cp:revision>
  <dc:subject/>
  <dc:title/>
</cp:coreProperties>
</file>